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экологической конферен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Җир С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МО Управление образования г.Казан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Городской Дворец детского творчества им.А.Алиша» г.Казань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 экологии КФУ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ундаментальной медицины и биологии КФ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21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Городской экологической конференции «</w:t>
      </w:r>
      <w:r>
        <w:rPr>
          <w:rFonts w:cs="Times New Roman" w:ascii="Times New Roman" w:hAnsi="Times New Roman"/>
          <w:sz w:val="28"/>
          <w:szCs w:val="28"/>
          <w:lang w:val="tt-RU"/>
        </w:rPr>
        <w:t>Җир Су</w:t>
      </w:r>
      <w:r>
        <w:rPr>
          <w:rFonts w:cs="Times New Roman" w:ascii="Times New Roman" w:hAnsi="Times New Roman"/>
          <w:sz w:val="28"/>
          <w:szCs w:val="28"/>
        </w:rPr>
        <w:t>» (далее – Конференция), порядок её организации, проведения, подведения итогов и награждения победителей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, организация и проведение Конференции осуществляется Отделом Детских инициатив Муниципального бюджетного учреждения дополнительного образования «Городской Дворец детского творчества им.А.Алиша» г.Казань. 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материалов осуществляется жюри конкурса, персональный состав которого формируется из компетентных специалистов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Конференции - воспитания экологической культуры, активизация творчества учащихся, создание максимально благоприятных условий для развития и саморазвития личности участников образовательного процесса, развитие интеллектуально-творческого потенциала детей путём совершенствования навыков учебно-исследовательской деятельности и представление результатов свои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нференции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к решению эколого-биологических задач и ситуаций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истемное мышление, умение находить оптимальные реш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и развивать идеи охраны окружающей среды, прививать любовь к природе и родному краю, чувство бережного отношения к ней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и поддерживать творчески одаренных детей в сфере социально-экологической активности и креативности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нформационного пространства участников конференции, содействие повышению их осведомлённости о местных экологических проблемах и путях их реш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ебно-исследовательского потенциала школьник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ференции могут принять участие учащиеся общеобразовательных организаций и организаций дополнительного образования детей 7-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sz w:val="28"/>
          <w:szCs w:val="28"/>
        </w:rPr>
        <w:t>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8"/>
          <w:szCs w:val="28"/>
        </w:rPr>
        <w:t>15 марта 2016 г.</w:t>
      </w:r>
      <w:r>
        <w:rPr>
          <w:rFonts w:cs="Times New Roman" w:ascii="Times New Roman" w:hAnsi="Times New Roman"/>
          <w:sz w:val="28"/>
          <w:szCs w:val="28"/>
        </w:rPr>
        <w:t xml:space="preserve"> подать заявку в электронном вид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Приложении 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родние работы могут быть рассмотрены заочно. Итоги по ним подводятся отдельно, заочное участие оговаривается в итоговых докумен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сфера рассматриваемы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«Практическая эколог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разработать проекты, направленные на решение следующих проблем и направлений: размещение и переработка отходов;  развитие природно-экологического каркаса города (населённого пункта) и сохранение биологического разнообразия; современные технические решения по улучшению экологической обстановки города (населённого пункта); оздоровление городской среды (населённого пункта), благоустройство и озеленение; создание и охрана особо охраняемых природных территорий; мониторинг и контроль окружающей среды на урбанизированны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Экология водных экосист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 химический анализ воды природных водных объектов. Водная и околоводная растительность. Ихтиофауна и беспозвоночные обитатели водоёмов. Околоводные птицы и млекопитающие. Экологические проблемы и пути их решения, и охрана вод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«Вали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«Экология животных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овое многообразие. Этология. Редкие виды и способы их эффективной охраны. Экология видов и попу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 «Экология раст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истические и геоботанические исследования растительных сообществ. Экология растений. Редкие виды и способы их эффектив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Экология охраны и краеве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«Би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«Аби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«Практическая раб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«Урбоэкология» </w:t>
      </w:r>
      <w:r>
        <w:rPr>
          <w:rFonts w:cs="Times New Roman" w:ascii="Times New Roman" w:hAnsi="Times New Roman"/>
          <w:sz w:val="28"/>
          <w:szCs w:val="28"/>
        </w:rPr>
        <w:t>(сады, парки, скве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исследовательские работы направляются в оргкомитет (конкурсную комиссию) не позднее </w:t>
      </w:r>
      <w:r>
        <w:rPr>
          <w:rFonts w:cs="Times New Roman" w:ascii="Times New Roman" w:hAnsi="Times New Roman"/>
          <w:b/>
          <w:sz w:val="28"/>
          <w:szCs w:val="28"/>
        </w:rPr>
        <w:t>25 марта 2016 года</w:t>
      </w:r>
      <w:r>
        <w:rPr>
          <w:rFonts w:cs="Times New Roman" w:ascii="Times New Roman" w:hAnsi="Times New Roman"/>
          <w:sz w:val="28"/>
          <w:szCs w:val="28"/>
        </w:rPr>
        <w:t>. Конкурсная комиссия проводит экспертизу поступивших работ и выносит решение по участию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ребования к оформлению учебно-исследовательской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екст должен быть расположен на одной стороне листа, напечатан через 1,5 межстрочный интервал, шрифт обычный (не жирный, не курсив), Times New Roman, 14 размер шрифта, параметры страниц: верхнее, нижнее, правые поля - 2 см, левое поле - 3 см. (Желательно предоставить организаторам конференции электронный вариа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титульном листе должны быть указаны: полное юридическое название образовательного учреждения, название работы, ФИО авторов (полностью), ФИО руководителей (полностью) и должность, год проведения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главление, перечисляющее разделы работы с указанием ст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ведение, в котором следует сформулировать цель исследования, задачи, отразить новизну и актуальность работы, указать место и сроки выполнения, указать партнёров – организации и люди, которые помогли выполнить проект (номинация «Практическая экология»), обзор изученной литературы по данной проблеме, характеристику мест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исследования должны быть систематизированы в соответствии с целью, задачами и предоставлены в наиболее удобном для интерпретации виде: в таблицах, графиках, диаграммах, тези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вод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грамма последующей работы, которая должна опираться на результаты проведён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писок использованной литературы составляется в соответствии с современными требованиями. В исследовательской работе должна быть проведена ссылка на цитируемую или обсуждаемою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ложения (иллюстрации, фотографии, графики, таблицы, карты и т.д.) на отдельных ли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лектронный вариант 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ие в конференции предусматривает выступления учащихся с результатами собственной исследователь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ступления докладчику 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этого времени необходимо кратко и четко изложить суть и основные положения своей исследовательск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бсуждении участвуют члены Экспертного совета, а также все желающие до </w:t>
      </w:r>
      <w:r>
        <w:rPr>
          <w:rFonts w:cs="Times New Roman" w:ascii="Times New Roman" w:hAnsi="Times New Roman"/>
          <w:b/>
          <w:bCs/>
          <w:sz w:val="28"/>
          <w:szCs w:val="28"/>
        </w:rPr>
        <w:t>3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я итогов конферен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награждаются грамотами ИК МО Управление образования г.Казан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ультации по всем вопросам подготовки команд к игре  – еженедельно по средам и пятницам с 15-00 до 18-00 (по предварительной договоренност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является полным и безоговорочным согласием конкурсанта со всеми условиями Конференции, а также является согласием на обработку его персональных данных, связанную с проведением Конференци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Присланные работы, должны быть проверены на грамотность. Работы, поступившие в Оргкомитет, не возвращаются. 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рганизации и проведения Конференции обращаться в Отдел Детских инициатив ГДДТ им.А.Алиша по адресу: ул. Галактионова, 24, каб.32, т.238-49-79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-gddt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 – Марфин Вадим Германович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ГОРОДСКОЙ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ЭКОЛОГИЧЕСКОЙ КОНФЕРЕНЦИИ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Җир С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теме «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2478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уководитель</w:t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И ОЦЕНИВАНИЯ 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032"/>
      </w:tblGrid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МЕТРЫ  ОЦЕН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ЛЫ</w:t>
            </w:r>
          </w:p>
        </w:tc>
      </w:tr>
      <w:tr>
        <w:trPr>
          <w:trHeight w:val="645" w:hRule="atLeast"/>
          <w:cantSplit w:val="true"/>
        </w:trPr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ксимальный балл</w:t>
            </w:r>
          </w:p>
        </w:tc>
      </w:tr>
      <w:tr>
        <w:trPr>
          <w:trHeight w:val="165" w:hRule="atLeast"/>
          <w:cantSplit w:val="true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вность названия работы, соответствие названия материалам выполненного исслед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снование цели и задач исследования, соответствие их заявленной те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, в том числе и лаконичность, литературного обзора, соответствие содержащихся в нем сведений задачам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тность выбора и применения методики исслед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тность постановки эксперимента (в случае его налич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 обработки собранного материала и логичность интерпретации полученных результа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чество и информативность иллюстративного материала (таблицы, графики, диаграммы и т.п.), сопровождающего основной текст работ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кость выводов, их соответствие полученным результатам и поставленным задачам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и качество проработанной по теме исследования литературы, правильность оформления ссылок и списка литера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руктуры работы требованиям (см. приложение 4,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3:00Z</dcterms:created>
  <dc:creator>Отдел Детских Инициатив ГДДТ</dc:creator>
  <dc:description/>
  <cp:keywords>конкурс;краеведы</cp:keywords>
  <dc:language>en-US</dc:language>
  <cp:lastModifiedBy>Юлия</cp:lastModifiedBy>
  <cp:lastPrinted>2014-10-28T16:14:00Z</cp:lastPrinted>
  <dcterms:modified xsi:type="dcterms:W3CDTF">2015-05-25T08:00:00Z</dcterms:modified>
  <cp:revision>5</cp:revision>
  <dc:subject/>
  <dc:title/>
</cp:coreProperties>
</file>